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AMEN ANALISIS MATEMÁTICO Alumnos Regular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yo 2007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: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termine el conjunto solución y grafique en la recta real de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3 - 2x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&lt; 2 (0,8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termine f’(2) aplicando la definición siendo  f(x) = 3x -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1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f’(x) utilizando álgebra de derivadas, siendo f(x) =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</w:t>
      </w:r>
      <w:r>
        <w:rPr/>
        <w:t>.</w:t>
      </w:r>
      <w:r>
        <w:rPr>
          <w:b/>
        </w:rPr>
        <w:t xml:space="preserve"> </w:t>
      </w:r>
      <w:r>
        <w:rPr>
          <w:lang w:val="es-AR"/>
        </w:rPr>
        <w:t>x</w:t>
      </w:r>
      <w:r>
        <w:rPr>
          <w:vertAlign w:val="superscript"/>
          <w:lang w:val="es-AR"/>
        </w:rPr>
        <w:t>3</w:t>
      </w:r>
      <w:r>
        <w:rPr>
          <w:lang w:val="es-AR"/>
        </w:rPr>
        <w:t xml:space="preserve"> (0,3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alice las siguientes integraciones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(0,6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lle una función f  tal que f ’’(x) =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x)  (1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termine si la siguiente integral impropia es convergente: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(0,3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suelva la ecuación diferencial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(1p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unciar y probar el teorema de conservación del signo del limite. (1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bar que la derivada de la suma de dos funciones derivables, es igual a la suma de las derivadas de dichas funciones. (1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uncie y demuestre el teorema del Valor Medio del Cálculo Diferencial. (1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Teorema de Rolle. (1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a la noción de integral definida, consignando previamente los pasos de las sumas de Riemman. Realice un gráfico. (1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a la noción de área mediante integral definida. (1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1º teorema fundamental del Cálculo Integral. (1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2º teorema fundamental del Cálculo Integral. (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EXAMEN ANALISIS MATEMÁTICO I y MATEMATICA II Alumnos Regulares </w:t>
      </w:r>
      <w:r>
        <w:rPr>
          <w:rFonts w:cs="Arial" w:ascii="Arial" w:hAnsi="Arial"/>
          <w:b w:val="false"/>
          <w:sz w:val="20"/>
        </w:rPr>
        <w:t xml:space="preserve">Mayo  2007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: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f’(2) aplicando la definición siendo  f(x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termine f’(x) utilizando álgebra de derivadas, siendo f(x) = </w:t>
      </w:r>
      <w:r>
        <w:rPr/>
        <w:t>e</w:t>
      </w:r>
      <w:r>
        <w:rPr>
          <w:vertAlign w:val="superscript"/>
        </w:rPr>
        <w:t>-2x</w:t>
      </w:r>
      <w:r>
        <w:rPr/>
        <w:t>.</w:t>
      </w:r>
      <w:r>
        <w:rPr>
          <w:b/>
        </w:rPr>
        <w:t xml:space="preserve"> </w:t>
      </w:r>
      <w:r>
        <w:rPr>
          <w:lang w:val="es-AR"/>
        </w:rPr>
        <w:t>x</w:t>
      </w:r>
      <w:r>
        <w:rPr>
          <w:vertAlign w:val="superscript"/>
          <w:lang w:val="es-AR"/>
        </w:rPr>
        <w:t>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lice las siguientes integraciones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Halle una función f  tal que f ’’(x) = 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x +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Dada la sucesió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scriba  los cinco primeros términos y represente gráficamente. Determine cotas, supremo, ínfimo y si es convergente o no - Escriba las primeras sumas parciales de la serie asociada a la sucesión anteri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ermine si la siguiente integral impropia es convergente: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lique un teorema de limite para resolver el ejercici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si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f \( x \)  &gt;= g \( x \)  &gt;= 0``` ital </m:t>
          </m:r>
          <m:r>
            <w:rPr>
              <w:rFonts w:ascii="Cambria Math" w:hAnsi="Cambria Math"/>
            </w:rPr>
            <m:t xml:space="preserve">para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` ital </m:t>
          </m:r>
          <m:r>
            <w:rPr>
              <w:rFonts w:ascii="Cambria Math" w:hAnsi="Cambria Math"/>
            </w:rPr>
            <m:t xml:space="preserve">todo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x```y``` { ital 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cSub { size 8{x rightarrow c} } f \( x \) =0 drarrow  { ital </m:t>
              </m:r>
            </m:e>
          </m:func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cSub { size 8{x rightarrow c} } g \( x \) =0} {</m:t>
              </m:r>
            </m:e>
          </m:func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ar y probar el teorema de conservación del signo del lim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ar que la derivada de la suma de dos funciones derivables, es igual a la suma de las derivadas de dichas fun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e y demuestre el teorema del Valor Medio del Cálculo Diferen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Teorema de Ro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a la noción de integral definida, consignando previamente los pasos de las sumas de Riemman. Realice un gráf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a la noción de área mediante integral defini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1º teorema fundamental del Cálculo Integ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2º teorema fundamental del Cálculo Integr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EXAMEN ANALISIS MATEMÁTICO Alumnos Libres – Mayo 2007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: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etermine el conjunto solución y grafique en la recta real de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3 - 2x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&lt;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termine f’(2) aplicando la definición siendo  f(x) = 3x - 3x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f’(x) utilizando álgebra de derivadas, siendo f(x) =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</w:t>
      </w:r>
      <w:r>
        <w:rPr/>
        <w:t>.</w:t>
      </w:r>
      <w:r>
        <w:rPr>
          <w:b/>
        </w:rPr>
        <w:t xml:space="preserve"> </w:t>
      </w:r>
      <w:r>
        <w:rPr>
          <w:lang w:val="es-AR"/>
        </w:rPr>
        <w:t>x</w:t>
      </w:r>
      <w:r>
        <w:rPr>
          <w:vertAlign w:val="superscript"/>
          <w:lang w:val="es-AR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ce las siguientes integraciones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alle una función f  tal que f ’’(x) =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x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termine si la siguiente integral impropia es convergente: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uelva la ecuación diferencial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termine f’(x) utilizando álgebra de derivadas, siendo f(x) = e</w:t>
      </w:r>
      <w:r>
        <w:rPr>
          <w:rFonts w:cs="Arial" w:ascii="Arial" w:hAnsi="Arial"/>
          <w:vertAlign w:val="superscript"/>
        </w:rPr>
        <w:t>-2x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AR"/>
        </w:rPr>
        <w:t>x</w:t>
      </w:r>
      <w:r>
        <w:rPr>
          <w:rFonts w:cs="Arial" w:ascii="Arial" w:hAnsi="Arial"/>
          <w:vertAlign w:val="superscript"/>
          <w:lang w:val="es-AR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¿En que punto de la parábola de ecuación y = 4 –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iene una recta tangente paralela a la recta 8x + 3y = 4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e y grafique el área de la región limitada por la recta y = 2x y la curva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y = -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ique el teorema del valor medio del cálculo diferencial de 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</w:rPr>
        <w:t>f(x) 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ibuje un rectángulo de base (b - a) y altura f (c),  para un c en [a, b],  de tal manera que el área del rectángulo sea igual al área de la región dada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 en [0,2]. Haga el dibujo correspondien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e las constantes a y b para que las funciones dadas sean continuas para todo x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í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í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e el máximo de x.y con las condiciones 3x + y = 126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unciar y probar el teorema de conservación del signo del limi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bar que la derivada de la suma de dos funciones derivables, es igual a la suma de las derivadas de dichas funcio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uncie y demuestre el teorema del Valor Medio del Cálculo Diferenci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Teorema de Rol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a la noción de integral definida, consignando previamente los pasos de las sumas de Riemman. Realice un gráfic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a la noción de área mediante integral definid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1º teorema fundamental del Cálculo Integr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Enuncie y pruebe el 2º teorema fundamental del Cálculo Integ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6:00Z</dcterms:created>
  <dc:creator>usuario</dc:creator>
  <dc:description/>
  <dc:language>en-US</dc:language>
  <cp:lastModifiedBy>usuario</cp:lastModifiedBy>
  <cp:lastPrinted>2007-05-18T10:09:00Z</cp:lastPrinted>
  <dcterms:modified xsi:type="dcterms:W3CDTF">2007-08-13T14:28:00Z</dcterms:modified>
  <cp:revision>3</cp:revision>
  <dc:subject/>
  <dc:title>EXAMEN ANALISIS MATEMÁTICO Alumnos Regulares </dc:title>
</cp:coreProperties>
</file>